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31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llamar a Licitación Pública para adjudicar la concesión para la explotación de los servicios de confitería y  restaurante en el inmueble ubicado en el Lago Municipal, conforme al Pliego de Bases y Condiciones para esta Licitación y que se agrega como Anexo I de la presente Ordenanz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DICIEMBRE DE DOS MIL DOCE, EN SESION DE PRORROG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2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5:00Z</dcterms:created>
  <dc:creator>WinuE</dc:creator>
  <dc:description/>
  <dc:language>en-US</dc:language>
  <cp:lastModifiedBy>Secretaria</cp:lastModifiedBy>
  <cp:lastPrinted>2012-12-31T07:14:00Z</cp:lastPrinted>
  <dcterms:modified xsi:type="dcterms:W3CDTF">2013-01-02T12:22:00Z</dcterms:modified>
  <cp:revision>3</cp:revision>
  <dc:subject/>
  <dc:title>Honorable Concejo Deliberante</dc:title>
</cp:coreProperties>
</file>